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PROVINCIA DE BUENOS AIRES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DIRECCION GENERAL DE CULTURA Y EDUCACION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DIRECCION DE EDUCACION SUPERIOR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NSTITUTO SUPERIOR DE FORMACION DOCENTE Y TECNICA Nº 46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ARRERA: </w:t>
      </w:r>
      <w:r>
        <w:rPr>
          <w:lang w:val="es-AR"/>
        </w:rPr>
        <w:t>PSICOPEDAGOGIA</w:t>
      </w:r>
    </w:p>
    <w:p>
      <w:pPr>
        <w:pStyle w:val="Normal"/>
        <w:rPr/>
      </w:pPr>
      <w:r>
        <w:rPr>
          <w:b/>
          <w:lang w:val="es-AR"/>
        </w:rPr>
        <w:t xml:space="preserve">ESPACIO CURRICULAR: </w:t>
      </w:r>
      <w:r>
        <w:rPr>
          <w:lang w:val="es-AR"/>
        </w:rPr>
        <w:t xml:space="preserve">PSICOPEDAGOGIA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CURSO: </w:t>
      </w:r>
      <w:r>
        <w:rPr>
          <w:lang w:val="es-AR"/>
        </w:rPr>
        <w:t>1º AÑO A y B</w:t>
      </w:r>
    </w:p>
    <w:p>
      <w:pPr>
        <w:pStyle w:val="Normal"/>
        <w:rPr/>
      </w:pPr>
      <w:r>
        <w:rPr>
          <w:b/>
          <w:lang w:val="es-AR"/>
        </w:rPr>
        <w:t xml:space="preserve">CANTIDAD DE HORAS SEMANALES: </w:t>
      </w:r>
      <w:r>
        <w:rPr>
          <w:lang w:val="es-AR"/>
        </w:rPr>
        <w:t>2 MODULOS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PROFESORA:   </w:t>
      </w:r>
      <w:r>
        <w:rPr>
          <w:lang w:val="es-AR"/>
        </w:rPr>
        <w:t>PROF. y  LIC.</w:t>
      </w:r>
      <w:r>
        <w:rPr>
          <w:b/>
          <w:lang w:val="es-AR"/>
        </w:rPr>
        <w:t xml:space="preserve"> </w:t>
      </w:r>
      <w:r>
        <w:rPr>
          <w:lang w:val="es-AR"/>
        </w:rPr>
        <w:t>VIVIANA GABRIELA TORTI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ICLO LECTIVO:</w:t>
      </w:r>
      <w:r>
        <w:rPr>
          <w:lang w:val="es-AR"/>
        </w:rPr>
        <w:t xml:space="preserve"> 2019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rPr>
          <w:b/>
          <w:b/>
          <w:lang w:val="es-AR"/>
        </w:rPr>
      </w:pPr>
      <w:r>
        <w:rPr>
          <w:b/>
          <w:u w:val="single"/>
          <w:lang w:val="es-AR"/>
        </w:rPr>
        <w:t>EXPECTATIVAS DE LOGRO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Comprender el recorrido y la caracterización de la psicopedagogía como campo disciplinar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Reflexionar sobre los modelos internos del aprendizaje y su relación con el concepto constructivista del mismo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 xml:space="preserve">Reconocer el objeto </w:t>
      </w:r>
      <w:r>
        <w:rPr>
          <w:color w:val="000000"/>
        </w:rPr>
        <w:t>de estudio de la Psicopedagogía como  el  sujeto que aprende,  cualquiera sea su edad, su inserción institucional, su condición social, cultural y familiar; cualquiera sea el ámbito en que, como profesionales, nos encontremos con ese sujeto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Analizar las teorías que fundamentan el quehacer psicopedagógico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Identificar los campos y ámbitos del desarrollo del quehacer psicopedagógic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AR"/>
        </w:rPr>
        <w:t>Proyectarse como integrante de Equipos interdisciplinarios tanto en las áreas de salud como educación.</w:t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Reflexionar acerca de la identidad personal, la experiencia, la vocación y la elección de la carrer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Sostener un clima emocional y afectivo positiv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AR"/>
        </w:rPr>
        <w:t>Desarrollar la escucha ante las opiniones de los demás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Aplicar técnicas de aprendizaje cooperativo que le permitan compartir y contrastar sus conocimientos y vivencias en las situaciones de aprendizaje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Incorporar lenguaje específico del ámbito de la psicopedagogía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Poner en juego en distintas situaciones las competencias requeridas para el desempeño del rol profesional: capacidad de observación, de análisis y síntesis, de escucha, de comunicación interpersonal y actitud abierta ante la diversidad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TENIDOS CONCEPTUALES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PSICOPEDAGOGIA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lang w:val="es-AR"/>
        </w:rPr>
        <w:t>Psicopedagogía: concepto y objeto de estudio.</w:t>
      </w:r>
    </w:p>
    <w:p>
      <w:pPr>
        <w:pStyle w:val="Normal"/>
        <w:ind w:left="720" w:hanging="0"/>
        <w:jc w:val="both"/>
        <w:rPr/>
      </w:pPr>
      <w:r>
        <w:rPr>
          <w:lang w:val="es-AR"/>
        </w:rPr>
        <w:t>Campos de la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psicopedagogía: clínica, preventiva, sistemática e institucional. Teorías que fundamentan el quehacer psicopedagógico: aportes de la epistemología genética, el psicoanálisis, la psicología social y la lingüística. Lugar del psicopedagogo como sujeto subjetivo. 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PRENDIZAJE Y PSICOPEDAGOGI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lang w:val="es-AR"/>
        </w:rPr>
        <w:t>Aprendizaje: aprendizaje e inteligencia, aprendizaje y subjetividad. Aprendizaje como construcción. Sujeto Autor- Sujeto aprendiente- Sujeto enseñante- Sujeto cognitivo- Sujeto deseante- Determinantes familiares y contexto socio-económico-cultural de los procesos de aprendizaje. Aprendizaje y Psicopedagogía.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</w:rPr>
        <w:t>PROBLEMATICAS EN EL APRENDIZA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AR"/>
        </w:rPr>
      </w:pPr>
      <w:r>
        <w:rPr/>
        <w:t>Problemas de aprendizaje del orden del síntoma</w:t>
      </w:r>
    </w:p>
    <w:p>
      <w:pPr>
        <w:pStyle w:val="Normal"/>
        <w:ind w:left="720" w:hanging="0"/>
        <w:jc w:val="both"/>
        <w:rPr/>
      </w:pPr>
      <w:r>
        <w:rPr/>
        <w:t>Inhibición cognitiva</w:t>
      </w:r>
    </w:p>
    <w:p>
      <w:pPr>
        <w:pStyle w:val="Normal"/>
        <w:ind w:left="720" w:hanging="0"/>
        <w:jc w:val="both"/>
        <w:rPr/>
      </w:pPr>
      <w:r>
        <w:rPr/>
        <w:t>Fracaso escolar</w:t>
      </w:r>
    </w:p>
    <w:p>
      <w:pPr>
        <w:pStyle w:val="Normal"/>
        <w:ind w:left="720" w:hanging="0"/>
        <w:jc w:val="both"/>
        <w:rPr/>
      </w:pPr>
      <w:r>
        <w:rPr/>
        <w:t>Especificidad del problema de aprendizaje en el nivel inicial, primario y secundario.</w:t>
      </w:r>
    </w:p>
    <w:p>
      <w:pPr>
        <w:pStyle w:val="Normal"/>
        <w:ind w:left="720" w:hanging="0"/>
        <w:jc w:val="both"/>
        <w:rPr/>
      </w:pPr>
      <w:r>
        <w:rPr/>
        <w:t>Diagnósticos de ADD- ADHD- TGD- et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 Y ROL PROFESIONAL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Los ámbitos de trabajo del profesional de la psicopedagogía: educación y salud.</w:t>
      </w:r>
    </w:p>
    <w:p>
      <w:pPr>
        <w:pStyle w:val="Normal"/>
        <w:ind w:left="720" w:hanging="0"/>
        <w:jc w:val="both"/>
        <w:rPr/>
      </w:pPr>
      <w:r>
        <w:rPr/>
        <w:t>Identidad y desempeño del rol.</w:t>
      </w:r>
    </w:p>
    <w:p>
      <w:pPr>
        <w:pStyle w:val="Normal"/>
        <w:ind w:left="720" w:hanging="0"/>
        <w:jc w:val="both"/>
        <w:rPr/>
      </w:pPr>
      <w:r>
        <w:rPr/>
        <w:t>Instituciones escolares: E.O.E. Campo de las N.E.E. inclusión e integración escolar. Conflictos institucionales: familia-escuela, fracaso escolar y problemas de conducta. ¿Violencia escolar o violencia social?</w:t>
      </w:r>
    </w:p>
    <w:p>
      <w:pPr>
        <w:pStyle w:val="Normal"/>
        <w:ind w:left="720" w:hanging="0"/>
        <w:jc w:val="both"/>
        <w:rPr/>
      </w:pPr>
      <w:r>
        <w:rPr/>
        <w:t>Instituciones de salud: diagnóstico y tratamiento de los problemas de aprendiz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VALUACION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La evaluación será un proceso sistemático y continuo que atenderá los siguientes aspecto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istencia y participación en cla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ctura comprensiva y crítica de la lectura del alum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ión de Trabajos grupales y/o individuales</w:t>
      </w:r>
      <w:bookmarkStart w:id="0" w:name="_GoBack"/>
      <w:bookmarkEnd w:id="0"/>
      <w:r>
        <w:rPr/>
        <w:t xml:space="preserve"> de carácter integrador, uno por cada eje plan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BIBLIOGRAFI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retero, Mario; “Constructivismo y Educación”. Cap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cha de la Cátedra “Conceptos de Aprendizaj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uller, Marina; “Aprender para ser” Cap I. II. II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ez, Alicia; “La inteligencia atrapada” Cap. III. 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ez, Alicia; “Los idiomas del aprendiente” Cap. I. 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ller, Marina; “Psicología y Psicopedagogos”. Rev. Temas de Psicopedagogía EPP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ller Marina; Formación docente y psicopedagogía” Cap VII-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eza, Silvia; “Psicopedagogía: nuevos desafíos hoy… hacia las mejores prácticas del mañana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anuzzi y Osorio; “Inteligencia y Subjetividad” Cap. I.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lemenson, Silvia; “Niños que no aprenden”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rio, F. “Violencia en las escuelas. Un análisis de la subjetividad” Cap. I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nucci, F; “Con ojos de niño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nin, Beatriz; “Niños desatentos e hiperactivos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élida Atrio de Alisauskas, María Ana Galaz, Alberto Gatti- “Espacios Psicopedagógicos”. Psicoteca Editorial-  1997   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Silvia Schlemenson  (Comp); “Cuando el Aprendizaje es un problema” Miño y Dávila Editores- Bs. As 1995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53:00Z</dcterms:created>
  <dc:creator>Usuario</dc:creator>
  <dc:description/>
  <cp:keywords/>
  <dc:language>en-US</dc:language>
  <cp:lastModifiedBy>Marite Sarthe</cp:lastModifiedBy>
  <cp:lastPrinted>2015-04-06T11:00:00Z</cp:lastPrinted>
  <dcterms:modified xsi:type="dcterms:W3CDTF">2019-05-21T22:53:00Z</dcterms:modified>
  <cp:revision>2</cp:revision>
  <dc:subject/>
  <dc:title/>
</cp:coreProperties>
</file>